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/>
        <w:t xml:space="preserve">                                          </w:t>
      </w:r>
      <w:r>
        <w:rPr>
          <w:rFonts w:cs="Book Antiqua" w:ascii="Book Antiqua" w:hAnsi="Book Antiqua"/>
          <w:b/>
          <w:bCs/>
          <w:sz w:val="28"/>
          <w:u w:val="single"/>
        </w:rPr>
        <w:t>Sales Point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dentify yourself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k how client found out about you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2"/>
        </w:rPr>
        <w:t>If Purchase lead clien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ign yourself with the lead generation company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mind client they called your organization and wanted info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2"/>
        </w:rPr>
        <w:t xml:space="preserve">State that you are the </w:t>
      </w:r>
      <w:r>
        <w:rPr>
          <w:rFonts w:cs="Book Antiqua" w:ascii="Book Antiqua" w:hAnsi="Book Antiqua"/>
          <w:sz w:val="22"/>
          <w:u w:val="single"/>
        </w:rPr>
        <w:t>only</w:t>
      </w:r>
      <w:r>
        <w:rPr>
          <w:rFonts w:cs="Book Antiqua" w:ascii="Book Antiqua" w:hAnsi="Book Antiqua"/>
          <w:sz w:val="22"/>
        </w:rPr>
        <w:t xml:space="preserve"> loan officer who will call them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</w:t>
      </w:r>
      <w:r>
        <w:rPr>
          <w:rFonts w:cs="Book Antiqua" w:ascii="Book Antiqua" w:hAnsi="Book Antiqua"/>
          <w:sz w:val="22"/>
        </w:rPr>
        <w:t>a)  Ask client to write down your name and phone number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</w:rPr>
        <w:t>For Purchased leads, tell client it appears the client qualifie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l client of qualifier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t least 62 years of ag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wn home with enough equity</w:t>
      </w:r>
    </w:p>
    <w:p>
      <w:pPr>
        <w:pStyle w:val="Normal"/>
        <w:ind w:left="144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)  Ask if client has any mortgages, or liens, on hom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scribe briefly how reverse mortgage work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ppraiser does work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2"/>
        </w:rPr>
        <w:t>Based on appraisal and age, they receive a percentage of home valu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 taxes on proceed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ke money in lump sum, or credit line, or combination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2"/>
        </w:rPr>
        <w:t>They will still be the  only person on title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2"/>
        </w:rPr>
        <w:t>No mortgage payments as long as they live in hom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es not affect medicare, property taxes, etc.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hen pass away, home goes to heirs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eirs can get equity out of home by selling home, or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y can keep home, perhaps by refinancing the hom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lk about tax value, and estimate of home valu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alculate and tell client how much money the client qualifies for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f liens, then tell them how much money they can receive, in hand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  <w:t>Now is most important part of conversation—time to set appointment, or send disclosures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  <w:sz w:val="22"/>
        </w:rPr>
        <w:t>It is best not to ask, but to tell client that you can visit with them, at their convenience, on one of two dates you give them, and you can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how all facts and figures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scribe the program in greater detail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nswer any questions the client may hav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ith both leads and referrals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the above, and tell the client this is best done with the papers in front of them so you can display, and describe, everything</w:t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52:00Z</dcterms:created>
  <dc:creator>lberggoetz</dc:creator>
  <dc:description/>
  <cp:keywords/>
  <dc:language>en-US</dc:language>
  <cp:lastModifiedBy>Pat O'Neil</cp:lastModifiedBy>
  <cp:lastPrinted>2008-03-18T16:06:00Z</cp:lastPrinted>
  <dcterms:modified xsi:type="dcterms:W3CDTF">2014-03-05T00:00:00Z</dcterms:modified>
  <cp:revision>3</cp:revision>
  <dc:subject/>
  <dc:title>Sales Techniques</dc:title>
</cp:coreProperties>
</file>